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TC: Notice of audit results of the State Audit Office of Viet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Dec 2017, Thanh Thanh Joint Stock Company announced the audit results of the State Audit Office of Vietnam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ercising the tax obligations to the St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AT: not recording income in time for the batch of goods sold to Mohammed Abdullah Al-Hubaishi Corp-Ltd in 2016 in accordance with article 8, Circular No. 219/ 2013/ TT – BTD (export goods, VAT: 0%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: payable tax rose by VND 287,742,147. Reason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Taxable income increased by VND 550,270,637 due to the transfer of land use right in Contract No. 186/ HD/ TTC – KHVT dated 01 Sep 2006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crease in revenue because of not recording income and expense in time for the batch of goods sold to Mohammed Abdullah Al-Hubaishi Corp-Ltd on 26 Dec 2016 (FOB price). The company issued an invoice of VND 3,864,014,336 (VAT: 0%) on 03 Jan 2017; Cost of goods sold of the batch was VND 3,020,574,240; taxable income rose by VND 843,440,096 based on article 8 in Circular No. 219/ 2013/ TT - BTC dated 31 Dec 2013 and article 3 in Circular No. 96/ 2015/ TT - BTC dated 22 Jun 201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addition, Thanh Thanh Joint Stock Company hired the business land in Bien Hoa 1 Industrial Park of Industrial Park Investment and Development Corporation (Sonadezi) in Contract No. 03/HDTD/BH1 dated 05 Mar 2003 with price VND 800/m2/year but the rental has not been adjusted so f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7:00Z</dcterms:created>
  <dc:creator>SON HAI</dc:creator>
  <dc:description/>
  <cp:keywords/>
  <dc:language>en-US</dc:language>
  <cp:lastModifiedBy>haibt</cp:lastModifiedBy>
  <dcterms:modified xsi:type="dcterms:W3CDTF">2017-12-29T07:47:00Z</dcterms:modified>
  <cp:revision>2</cp:revision>
  <dc:subject/>
  <dc:title>LO5: General Mandate 2016</dc:title>
</cp:coreProperties>
</file>